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BENDITAS ESTRUCTURAS OPERACIONALES DE SUDAMERICA (TARIJA 2.016)</w:t>
        <w:br/>
        <w:t>CURSILLOS DE CRISTIANDAD</w:t>
        <w:br/>
        <w:t>Por Omar Benítez</w:t>
      </w:r>
    </w:p>
    <w:p>
      <w:pPr>
        <w:pStyle w:val="NormalWeb"/>
        <w:rPr/>
      </w:pPr>
      <w:r>
        <w:rPr/>
        <w:t>Ya decía don Eduardo Bonnín, que fue providencial la salida de don Juan Hervás de la isla de Mallorca y el posterior obispado del Dr. Enciso, por culpa de los bendecidos Cursillos de Cristiandad, que llevaban a la feligresía de entonces, en especial los jóvenes de asombro en asombro.</w:t>
      </w:r>
    </w:p>
    <w:p>
      <w:pPr>
        <w:pStyle w:val="NormalWeb"/>
        <w:rPr/>
      </w:pPr>
      <w:r>
        <w:rPr/>
        <w:t>Y mira como son las cosas de Dios, eso ha producido la más brillante noticia divina en la obra de los cursillos, la carta magna como dice Eduardo, de la pluma del Dr. Hervás, la famosa pastoral Los cursillos de Cristiandad, instrumento de renovación Cristiana.</w:t>
      </w:r>
    </w:p>
    <w:p>
      <w:pPr>
        <w:pStyle w:val="NormalWeb"/>
        <w:rPr/>
      </w:pPr>
      <w:r>
        <w:rPr/>
        <w:t>A qué viene esta breve reseña en este relato, pues la respuesta es bastante sencilla, quiso Dios que las torres de mando de esta parte del mundo, llamada Sudamérica, se enfrascaran en otra cosa totalmente distinta a la que han sido llamadas (la de servir), y entraron en la de mandar o por lo menos intentar mandar, y eso sí, amedrentar, a todos cuantos pudieran, y se dejarán, en el único afán de seguir manteniendo a toda costa, sus cuotas de poder, desgraciadamente, basada en normas, que solo sirven para usarlas en contra de quienes tienen ganas y valor de pensar diferente y moverse por criterios, normas que nunca la han usado para aplicárselas a sí mismo, normas que solo han logrado alejar a los pocos “alejados” que se han podido acercar, vaya paradoja.</w:t>
      </w:r>
    </w:p>
    <w:p>
      <w:pPr>
        <w:pStyle w:val="NormalWeb"/>
        <w:rPr/>
      </w:pPr>
      <w:r>
        <w:rPr/>
        <w:t>Digo benditas estructuras, porque gracias a que se han rasgado las vestiduras y se han mostrado tal cual, los que ahora ya somos multitud, hemos encontrado la verdadera esencia de esta obra de Dios, llamada Cursillos de Cristiandad, el verdadero sentido de lo que el Espíritu Santo pretendía cuando acudió a la humanidad de Eduardo para hacerla patente, como un movimiento de vanguardia, de primer anuncio, palabras de Pablo VI, para suscitar, nuevas ilusiones, nuevas emociones, renovados bríos, de apostolado y de relacionamiento con Dios, en la simple presentación de la buena y siempre nueva noticia….Dios en Cristo te ama, transmitida a través del mejor medio, la Amistad, a lo mejor de cada uno, su ser Persona.</w:t>
      </w:r>
    </w:p>
    <w:p>
      <w:pPr>
        <w:pStyle w:val="NormalWeb"/>
        <w:rPr/>
      </w:pPr>
      <w:r>
        <w:rPr/>
        <w:t xml:space="preserve">Ya lo decía Gandhi, Cristo me apasiona, pero me apestan los cristianos. Mi asesor espiritual, un roble jesuita, dice algo parecido, Cristo sigue siendo buena noticia, Cristo atrae, pero las personas de iglesia lo echan a perder, y aquí late con refulgente fulgor otra famosa frase del fundador, Iglesia de personas, no personas de Iglesia, vaya iluminación para tamaña frase. </w:t>
      </w:r>
    </w:p>
    <w:p>
      <w:pPr>
        <w:pStyle w:val="NormalWeb"/>
        <w:rPr/>
      </w:pPr>
      <w:r>
        <w:rPr/>
        <w:t>La triste, desubicada y alocada oposición a las corrientes que corren de parte de estos hermanos que se adueñaron de las puertas de la salvación, ha permitido, que cada día más, se vaya acrecentando una Iglesia de personas en el seno del movimiento de cursillos en todos los países de América del sur, y delatara a los mismos como personas de Iglesia la pequeña gran diferencia.</w:t>
        <w:br/>
        <w:t>A eso iba, hace muchos años que gracias a Dios ha empezado en el continente una ola llamada vivencia del Carisma Fundacional, un bello despertar a la luz de la verdadera esencia, mentalidad y finalidad de los Cursillos de Cristiandad, una ola de alegre alegría, en la proclamación de un Cristo vivo, normal y cercano, de esperanzas, amoroso, liberal, jubiloso, misericordioso, visiblemente humano, anhelado por el hombre sufriente de hoy, preso de la desesperanza y de la vida de espaldas a Dios.</w:t>
      </w:r>
    </w:p>
    <w:p>
      <w:pPr>
        <w:pStyle w:val="NormalWeb"/>
        <w:rPr/>
      </w:pPr>
      <w:r>
        <w:rPr/>
        <w:t>El Carisma Fundacional, que realza el apostolado de Cristo en su paso por la vida, de lo atractivo de su densa humanidad, pues de la divinidad de Cristo, supongo que nunca nadie ha dudado.</w:t>
      </w:r>
    </w:p>
    <w:p>
      <w:pPr>
        <w:pStyle w:val="NormalWeb"/>
        <w:rPr/>
      </w:pPr>
      <w:r>
        <w:rPr/>
        <w:t>El Carisma que se hace vida en la vida de las personas, no en sus circunstancias, el Carisma que es posible de transformar hombres, para que los hombres transformen su mundo, sus metros cuadrados móviles de humano en cristiano.</w:t>
      </w:r>
    </w:p>
    <w:p>
      <w:pPr>
        <w:pStyle w:val="NormalWeb"/>
        <w:rPr/>
      </w:pPr>
      <w:r>
        <w:rPr/>
        <w:t xml:space="preserve">Para que los que aún no estén enterados, es bueno hacerlo saber. Países se han sumado a la ola de hombres y mujeres valientes que han dicho sí a las convocatorias de hombres providenciales suscitados por el Espíritu Santo en el conocimiento medular del Carisma Fundacional, que dan su vida y su testimonio, recorriendo por el mundo, para ponerlos al alcance de todos los interesados, capaces de usar su libertad, en aras de ir acrecentando sus conocimientos y espiritualidad a los fines de un porvenir venturoso en la vida misma de cada uno y los ambientes que frecuenten, como asimismo un venturoso porvenir, pensado en las próximas generaciones, hombres providenciales, que han tenido la bendición de vivir, estudiar, e investigar, todo lo referente a la verdadera historia de la génesis de esta maravillosa herramienta. Citarlos espero no me lleve a olvidar nombres, Luis Reyes y Flia, Antonio Punyed, Juan Ruiz, Loren Marian, Juan Pedro Bayona, Alberto Monteagudo, Osvaldo Meloni, Federico Martearena, Pedro Manzanal, Memo Valencia, Toni Oliver, Ramón Rosselló, Coloma Rosselló, Leila Hamuy, Belquis Van Lierde, Rosita Linares, Christian Morán, Roberto Dastres, Chacho Cortés, Rut Gómez, Toty Rosales, Hugo Valdez, Arsenio Pachón, Miguel Sureda, Aquiles Martínez, etc., entre otros.Países considerados bastiones de la dictadura clerical-laical, de resistencia al conocimiento de la medula del origen y la historia de los Cursillos de Cristiandad, como Paraguay, Argentina, Chile, Bolivia, Ecuador, Perú, al día de hoy han iniciado con evidente afán, e inusitado interés,valientemente el camino de regreso a las fuentes, al solo fin de darle vida al sentido común, y abrir la puerta de entrada a la gracia de Dios a todos/as, de preferencia a los alejados/as, bien les pese a los auténticos fiscales de la fe. </w:t>
      </w:r>
    </w:p>
    <w:p>
      <w:pPr>
        <w:pStyle w:val="NormalWeb"/>
        <w:rPr/>
      </w:pPr>
      <w:r>
        <w:rPr/>
        <w:t>Esta vez el oasis de paz, de Amor, de inmensa humanidad e infinita misericordia, ha sido Tarija, un pedazo de cielo en el suelo Boliviano, un lugar elegido por el Espíritu para reunir de nuevo a todos y a más, hombres y mujeres de toda Sudamérica, Centroamérica y España, con el mismo fin de siempre, descubrir que existe el verdadero Amor, que subyace como Dios lo quiso en el Carisma Fundacional. Que somos libres de tomar las decisiones que creamos necesario, en aras de ir potenciando nuestros conocimientos, nuestra capacidad de amar y ser amados, nuestro ser cristiano (no nuestro hacer) nuestro mundo de hermanos unidos en Amistad. Ya gracias a Dios, a escala mundial, vaya providencia, si no lo es, por favor díganme que es. GRACIAS A LA BENDITA PROHIBICIÓN DE LAS TORRES DE MANDO. Secretariados que se han creído capaces de dictar normas atentatorias a la propia dignidad humana, (ya ni hablamos de cristiano), que han decidido decidir lo que es bueno y malo, lo que es oficial y extra oficial, lo que es bueno saber y lo que no, los libros que conviene leer y los que no, las jornadas a las que conviene ir, y a las que no, los que han convertido en feudo propio, el pretendido reino de Dios, aquí cabe, la frase de Ramonet o cabemos todos o no cabe ni Dios.</w:t>
      </w:r>
    </w:p>
    <w:p>
      <w:pPr>
        <w:pStyle w:val="NormalWeb"/>
        <w:rPr/>
      </w:pPr>
      <w:r>
        <w:rPr/>
        <w:t>Lo mágico de todo esto, porque nada deja de tener magia al fin, es eso precisamente, que en nuestros propios países, nos han cerrado las puertas al apostolado elegido, pero vaya bendición, se nos ha abierto un mundo de puertas en las puertas del mundo, se nos ha bendecido con un mundo de amigos en los amigos del mundo, un mundo insospechado e ilimitado de conocimientos, de amor, sabor, color y aventuras, un mundo realmente de colores, de valores que valen, de personas con evidente capacidad de amar y de asombro, de personas llenas de Dios, deseosos de vivir y hacer vivir lo fundamental cristiano en franca armonía y absoluta libertad.</w:t>
      </w:r>
    </w:p>
    <w:p>
      <w:pPr>
        <w:pStyle w:val="NormalWeb"/>
        <w:rPr/>
      </w:pPr>
      <w:r>
        <w:rPr/>
        <w:t>Por más Tarijas en el mundo, por más persecuciones de las Torres de Mando, por mas afanes de control de los hermanos con actitud de hermano mayor (hijo prodigo) por más hombres y mujeres valientes que digan no a las prohibiciones absurdas, por más hombres unidos en el hermoso despertar de regreso a las fuentes, por devolver definitivamente la diocesaneidad a los cursillos al solo efecto de conseguir un mundo mejor centrado en la figura de Cristo.</w:t>
      </w:r>
    </w:p>
    <w:p>
      <w:pPr>
        <w:pStyle w:val="NormalWeb"/>
        <w:rPr/>
      </w:pPr>
      <w:r>
        <w:rPr/>
        <w:t>Otro mundo es posible, “solo depende de ti” dice el slogan. Hoy empapado de la gracia de Dios te lo digo a ti; otra vida en nuestras escuelas, en nuestras R.G., en nuestras Ultreyas, solo depende de ti y de tu capacidad de asombro, amor y aprendizaje, de tu capacidad sin límites, de tu autentico ser de persona.</w:t>
      </w:r>
    </w:p>
    <w:p>
      <w:pPr>
        <w:pStyle w:val="NormalWeb"/>
        <w:rPr/>
      </w:pPr>
      <w:r>
        <w:rPr/>
        <w:t>Anímate, Las próximas Jornadas a la Luz del Carisma Fundacional, ya están en marcha, y muy oportunamente el santo espíritu de Dios te hará saber dónde. De tu genuina intención dependerá la respuesta que vas a dar y la actitud con la que iras para seguir pintando sonrisas como las de Tarija 2.016 en tantos rostros como vayas conociendo en el mundo.</w:t>
      </w:r>
    </w:p>
    <w:p>
      <w:pPr>
        <w:pStyle w:val="NormalWeb"/>
        <w:rPr/>
      </w:pPr>
      <w:r>
        <w:rPr/>
        <w:t>Dios y su santa madre, nos siga bendiciendo en tan maravilloso afán y marcando los pasos a dar como hasta ahora, les envía un fuerte abrazo de colores:</w:t>
      </w:r>
    </w:p>
    <w:p>
      <w:pPr>
        <w:pStyle w:val="NormalWeb"/>
        <w:rPr/>
      </w:pPr>
      <w:r>
        <w:rPr/>
        <w:t>UN PECADOR LLENO DE CRISTO – desde Paraguay</w:t>
        <w:br/>
        <w:t>MUCHAS GRACIAS HERMANOS DE LA HERMANA REPUBLICA DE BOLIVIA.</w:t>
      </w:r>
    </w:p>
    <w:p>
      <w:pPr>
        <w:pStyle w:val="Normal"/>
        <w:widowControl/>
        <w:bidi w:val="0"/>
        <w:spacing w:lineRule="auto" w:line="276"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685925" cy="4953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29:00Z</dcterms:created>
  <dc:creator>Alberto</dc:creator>
  <dc:description/>
  <dc:language>en-US</dc:language>
  <cp:lastModifiedBy>casa</cp:lastModifiedBy>
  <dcterms:modified xsi:type="dcterms:W3CDTF">2016-02-02T00:29:00Z</dcterms:modified>
  <cp:revision>2</cp:revision>
  <dc:subject/>
  <dc:title/>
</cp:coreProperties>
</file>